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</w:rPr>
      </w:pPr>
      <w:r>
        <w:rPr>
          <w:b/>
        </w:rPr>
        <w:t>Załącznik nr 6 do SIWZ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R-2720/........./............./06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</w:rPr>
        <w:t xml:space="preserve">U M O W A </w:t>
      </w:r>
      <w:r>
        <w:rPr>
          <w:sz w:val="28"/>
        </w:rPr>
        <w:t>-</w:t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dniu ......................... zawiera się umowę pomiędzy Starostą .................... reprezentowanym przez Dyrektora Powiatowego Urzędu Pracy w ....................... Pani/Pan .................................., zwanym dalej „Zleceniodawcą”, a organizatorem szkolenia ...................................................... reprezentowanym przez  ...................................... zwanym dalej Zleceniobiorcą 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</w:rPr>
        <w:t></w:t>
      </w:r>
      <w:r>
        <w:rPr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rPr/>
      </w:pPr>
      <w:r>
        <w:rPr/>
        <w:t>Zleceniodawca zleca, a Zleceniobiorca zobowiązuje się do przeprowadzenia szkolenia w zakresie ........................................................</w:t>
      </w:r>
      <w:r>
        <w:rPr>
          <w:b/>
        </w:rPr>
        <w:t xml:space="preserve"> </w:t>
      </w:r>
      <w:r>
        <w:rPr/>
        <w:t xml:space="preserve">dla .................................. osób bezrobotnych zarejestrowanej w Powiatowym Urzędzie Pracy w Otwocku.             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leceniobiorca zobowiązuje się do rozpoczęcia szkolenia w dniu .......................... i zakończenia do dnia .....................................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leceniobiorca zobowiązuje się do przeprowadzenia szkolenia zgodnie z przedstawionym programem szkolenia, który stanowi nieodłączną część umowy (załącznik nr 1)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</w:rPr>
        <w:t></w:t>
      </w:r>
      <w:r>
        <w:rPr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Zleceniobiorca zobowiązuje się do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zedstawienia Zleceniodawcy harmonogramu zajęć, w tym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zedłożenia Zleceniodawcy całościowego harmonogramu zajęć na kursie na 7 dni przed rozpoczęciem szkolenia, obejmującego pełną realizację programu w rozbiciu na poszczególne dni, uwzględniającego tematykę zajęć, ilość godzin lekcyjnych w danym dniu oraz godziny, w jakich zajęcia będą się odbywały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isemnego informowania Zleceniobiorcy o wszelkich planowych zmianach w harmonogramie zajęć z co najmniej 3-dniowym wyprzedzeniem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przypadkach odwołania zajęć z przyczyn niezależnych od Zleceniobiorcy – informowania o odwołaniu zajęć najpóźniej w dniu zaistnienia okolicznośc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przypadkach wymienionych w ust.1 pkt. c – pisemnego przedstawiania propozycji zmian w harmonogramie w terminie do 7 dni od  zaistnienia okoliczności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dania potwierdzenia o rozpoczęciu szkolenia uczestnikom kurs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Sprawowania nadzoru nad frekwencją uczestników szkolenia poprzez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rowadzenie imiennej listy obecności uczestników kursu i przekazywanie jej Zleceniodawcy w cyklach miesięcznych do 5 dnia roboczego następnego miesiąca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isemne lub telefoniczne zawiadomienie Zleceniodawcy o trzeciej nieusprawiedliwionej nieobecności (dzień po dniu zajęć) uczestnika szkolenia , w terminie 3 dni od daty zaistnienia zdarzenia 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zawiadomienie Zleceniodawcy o fakcie uchylania się osoby bezrobotnej od przystąpienia do zaliczeń cząstkowych oraz egzaminu końcowego,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owadzenie dziennika zajęć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kończenie szkolenia poprzez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rzeprowadzenie zaliczeń cząstkowych ( jeśli wynika to z przedstawionego programu) oraz ustnego lub pisemnego egzaminu końcowego, a także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danie dokumentu o ukończeniu szkolenia zgodnie z wymogami obowiązującymi dla działalności oświatowej tej specjalnośc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zedłożenie Zleceniodawcy po zakończeniu szkolenia, kopii protokółu egzaminacyjnego wraz z imiennym wykazem osoby, która ukończyła szkolenie z wynikiem pozytywnym, nie zdała egzaminu, nie ukończyła szkolenia, nie przystąpiła do egzaminu końcowego oraz kserokopii polisy ubezpieczeniowej osób bezrobotnych, faktury i końcowego rozliczenia kosztów szkolenia obejmującego faktycznie poniesione koszty w rozbiciu na poszczególne pozycje, zgodnie z przedstawioną kalkulacją, stanowiącą załącznik nr 2 do niniejszej umow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Zleceniobiorca zobowiązany jest ubezpieczyć uczestników kursu w ramach wynikającego z załączonej kalkulacji wynagrodzenia za szkolenie dla każdego uczestnika. 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Zleceniobiorca zobowiązany jest do przedłożenia Zleceniodawcy nie później niż do 5-go dnia następnego miesiąca listy obecności osób bezrobotnych odbywających szkolenie.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</w:rPr>
        <w:t></w:t>
      </w:r>
      <w:r>
        <w:rPr>
          <w:sz w:val="24"/>
        </w:rPr>
        <w:t xml:space="preserve"> </w:t>
      </w:r>
      <w:r>
        <w:rPr>
          <w:sz w:val="24"/>
        </w:rPr>
        <w:t>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Zleceniodawca zobowiązuje się do 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Skierowania na szkolenie ............. osób bezrobotnych zarejestrowanej w Powiatowym Urzędzie Pracy w Otwocku, zgodnie z wydanym skierowaniem, stanowiącym załącznik Nr 1 do umowy.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ypłacenia Zleceniobiorcy tytułem wynagrodzenia kwoty ....................... zł (słownie : ...................... złotych) /zgodnie z kalkulacją stanowiącą załącznik nr 2 do niniejszej umowy/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</w:rPr>
        <w:t></w:t>
      </w:r>
      <w:r>
        <w:rPr>
          <w:sz w:val="24"/>
        </w:rPr>
        <w:t xml:space="preserve"> </w:t>
      </w:r>
      <w:r>
        <w:rPr>
          <w:sz w:val="24"/>
        </w:rPr>
        <w:t>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60" w:firstLine="648"/>
        <w:rPr/>
      </w:pPr>
      <w:r>
        <w:rPr/>
        <w:t xml:space="preserve"> </w:t>
      </w:r>
      <w:r>
        <w:rPr/>
        <w:t xml:space="preserve">Wynagrodzenie, o którym mowa w § 3 ust.2 płatne jest z Funduszu Pracy z rachunku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leceniodawcy w  14 dni od daty zakończenia szkolenia (po otrzymaniu protokołu z egzaminu końcowego oraz faktury, o której mowa w § 2 ust.6 niniejszej umowy/ w wysokości 100% kosztów szkolenia, tj. .................. zł (słownie: .............................złotych)</w:t>
      </w:r>
    </w:p>
    <w:p>
      <w:pPr>
        <w:pStyle w:val="Tekstpodstawowy2"/>
        <w:jc w:val="both"/>
        <w:rPr/>
      </w:pPr>
      <w:r>
        <w:rPr/>
        <w:t xml:space="preserve">Wypłaty wynagrodzenia następować będą w terminie 30 dni od daty złożenia faktury z dokumentami na konto: </w:t>
      </w:r>
      <w:r>
        <w:rPr>
          <w:b/>
        </w:rPr>
        <w:t>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>
          <w:rFonts w:eastAsia="Symbol" w:cs="Symbol" w:ascii="Symbol" w:hAnsi="Symbol"/>
        </w:rPr>
        <w:t></w:t>
      </w:r>
      <w:r>
        <w:rPr/>
        <w:t xml:space="preserve"> </w:t>
      </w:r>
      <w:r>
        <w:rPr/>
        <w:t>5</w:t>
      </w:r>
    </w:p>
    <w:p>
      <w:pPr>
        <w:pStyle w:val="Tekstpodstawowy2"/>
        <w:ind w:left="142" w:hanging="0"/>
        <w:jc w:val="both"/>
        <w:rPr/>
      </w:pPr>
      <w:r>
        <w:rPr/>
        <w:t>Urząd zastrzega sobie prawo przesunięcia terminu realizacji refundacji opisanej w § 4 bez obowiązku płacenia ustawowych odsetek za opóźnienie.</w:t>
      </w:r>
    </w:p>
    <w:p>
      <w:pPr>
        <w:pStyle w:val="Tekstpodstawowy2"/>
        <w:ind w:left="708" w:hanging="0"/>
        <w:jc w:val="center"/>
        <w:rPr/>
      </w:pPr>
      <w:r>
        <w:rPr/>
        <w:t xml:space="preserve">        </w:t>
      </w:r>
      <w:r>
        <w:rPr/>
        <w:t xml:space="preserve">&amp;  6    </w:t>
        <w:tab/>
        <w:tab/>
      </w:r>
    </w:p>
    <w:p>
      <w:pPr>
        <w:pStyle w:val="Tekstpodstawowy2"/>
        <w:ind w:left="708" w:hanging="0"/>
        <w:jc w:val="center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Zleceniodawca zastrzega sobie praw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okonania kontroli w każdym czasie w trakcie trwania szkolenia w zakresie realizacji programu na warunkach przedstawionych w ofercie złożonej przez Zleceniobiorcę w trakcie postępowania o udzielenie zamówienia publicznego oraz frekwencji uczestników kursu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 uczestnictwa w egzaminie końcowym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W przypadku stwierdzenia nieprawidłowości w trakcie realizacji szkolenia Zleceniodawca określi w formie pisemnej uchybienia oraz termin ich usunięcia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 upływie terminu, o którym mowa w ust.2 Zleceniobiorca prześle pisemną informację do Zleceniodawcy o sposobie usunięcia wskazanych uchybień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Nie usunięcie stwierdzonych uchybień we wskazanych terminie może spowodować rozwiązanie zawartej umowy w trybie natychmiastowym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 przypadku rozwiązania umowy w trybie określonym w ust.4 Zleceniobiorca zobowiązuje się do zwrotu kosztów szkolenia wypłaconych przez Zleceniodawcę w terminie 14 dni od daty rozwiąz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Niedotrzymanie przez Zleceniobiorcę terminu zwrotu kosztów szkolenia spowoduje naliczenie odsetek ustaw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</w:rPr>
        <w:t></w:t>
      </w:r>
      <w:r>
        <w:rPr>
          <w:sz w:val="24"/>
        </w:rPr>
        <w:t xml:space="preserve"> </w:t>
      </w:r>
      <w:r>
        <w:rPr>
          <w:sz w:val="24"/>
        </w:rPr>
        <w:t>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Zleceniobiorca nie może powierzyć w całości wykonywania swych zadań innym osobom fizycznym i praw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</w:rPr>
        <w:t></w:t>
      </w:r>
      <w:r>
        <w:rPr>
          <w:sz w:val="24"/>
        </w:rPr>
        <w:t xml:space="preserve"> </w:t>
      </w:r>
      <w:r>
        <w:rPr>
          <w:sz w:val="24"/>
        </w:rPr>
        <w:t>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Zmiana umowy wymaga formy pisemnej pod rygorem nieważ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</w:rPr>
        <w:t></w:t>
      </w:r>
      <w:r>
        <w:rPr>
          <w:sz w:val="24"/>
        </w:rPr>
        <w:t xml:space="preserve"> </w:t>
      </w:r>
      <w:r>
        <w:rPr>
          <w:sz w:val="24"/>
        </w:rPr>
        <w:t>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W sprawach nie unormowanych niniejszą umową mają zastosowanie przepisy kodeksu cywilnego oraz ustawy o zamówieniach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</w:rPr>
        <w:t></w:t>
      </w:r>
      <w:r>
        <w:rPr>
          <w:sz w:val="24"/>
        </w:rPr>
        <w:t xml:space="preserve"> </w:t>
      </w:r>
      <w:r>
        <w:rPr>
          <w:sz w:val="24"/>
        </w:rPr>
        <w:t>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Ewentualne spory wynikłe z niniejszej umowy podlegają roztrzygnięciu przez właściwy są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</w:rPr>
        <w:t></w:t>
      </w:r>
      <w:r>
        <w:rPr>
          <w:sz w:val="24"/>
        </w:rPr>
        <w:t xml:space="preserve"> </w:t>
      </w:r>
      <w:r>
        <w:rPr>
          <w:sz w:val="24"/>
        </w:rPr>
        <w:t>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Umowa została sporządzona w dwóch jednobrzmiących egzemplarzach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/WYKONAWCA/</w:t>
        <w:tab/>
        <w:tab/>
        <w:tab/>
        <w:tab/>
        <w:tab/>
        <w:tab/>
        <w:t>/ZLECENIODAWCA/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48:00Z</dcterms:created>
  <dc:creator>kubicka</dc:creator>
  <dc:description/>
  <dc:language>en-US</dc:language>
  <cp:lastModifiedBy>Eryk Godoń</cp:lastModifiedBy>
  <cp:lastPrinted>2005-04-14T13:12:00Z</cp:lastPrinted>
  <dcterms:modified xsi:type="dcterms:W3CDTF">2006-09-20T11:48:00Z</dcterms:modified>
  <cp:revision>2</cp:revision>
  <dc:subject/>
  <dc:title>DP-637/9/MK99</dc:title>
</cp:coreProperties>
</file>